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386715</wp:posOffset>
                </wp:positionV>
                <wp:extent cx="1114425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443865</wp:posOffset>
                </wp:positionV>
                <wp:extent cx="63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14185</wp:posOffset>
                </wp:positionH>
                <wp:positionV relativeFrom="paragraph">
                  <wp:posOffset>443865</wp:posOffset>
                </wp:positionV>
                <wp:extent cx="100076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55pt;margin-top: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56"/>
          <w:szCs w:val="56"/>
        </w:rPr>
        <w:t>Коллегиальные органы управления МБДОУ №3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13360</wp:posOffset>
                </wp:positionV>
                <wp:extent cx="2819400" cy="97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76.5pt;mso-wrap-distance-left:9.05pt;mso-wrap-distance-right:9.05pt;mso-wrap-distance-top:0pt;mso-wrap-distance-bottom:0pt;margin-top:16.8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251460</wp:posOffset>
                </wp:positionV>
                <wp:extent cx="262890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3.5pt;mso-wrap-distance-left:9.05pt;mso-wrap-distance-right:9.05pt;mso-wrap-distance-top:0pt;mso-wrap-distance-bottom:0pt;margin-top:19.8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9410</wp:posOffset>
                </wp:positionH>
                <wp:positionV relativeFrom="paragraph">
                  <wp:posOffset>251460</wp:posOffset>
                </wp:positionV>
                <wp:extent cx="26479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19.8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184785</wp:posOffset>
                </wp:positionV>
                <wp:extent cx="635" cy="514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184785</wp:posOffset>
                </wp:positionV>
                <wp:extent cx="635" cy="570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635</wp:posOffset>
                </wp:positionH>
                <wp:positionV relativeFrom="paragraph">
                  <wp:posOffset>186055</wp:posOffset>
                </wp:positionV>
                <wp:extent cx="635" cy="570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747395</wp:posOffset>
                </wp:positionV>
                <wp:extent cx="2819400" cy="1695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Председатель О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Волков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Наталья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3.5pt;mso-wrap-distance-left:9.05pt;mso-wrap-distance-right:9.05pt;mso-wrap-distance-top:0pt;mso-wrap-distance-bottom:0pt;margin-top:58.8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Председатель ОС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Волков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Наталья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746125</wp:posOffset>
                </wp:positionV>
                <wp:extent cx="2819400" cy="1695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Председатель П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Салахутдинова Гульсинур Ришат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3.5pt;mso-wrap-distance-left:9.05pt;mso-wrap-distance-right:9.05pt;mso-wrap-distance-top:0pt;mso-wrap-distance-bottom:0pt;margin-top:58.7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Председатель П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Салахутдинова Гульсинур Ришат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9410</wp:posOffset>
                </wp:positionH>
                <wp:positionV relativeFrom="paragraph">
                  <wp:posOffset>747395</wp:posOffset>
                </wp:positionV>
                <wp:extent cx="2695575" cy="1694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Председатель Н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Буслаев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Елена Борис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133.4pt;mso-wrap-distance-left:9.05pt;mso-wrap-distance-right:9.05pt;mso-wrap-distance-top:0pt;mso-wrap-distance-bottom:0pt;margin-top:58.85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Председатель Н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Буслаев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Елена Борис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0:00Z</dcterms:created>
  <dc:creator>Пользователь 14</dc:creator>
  <dc:description/>
  <cp:keywords/>
  <dc:language>en-US</dc:language>
  <cp:lastModifiedBy>Елена</cp:lastModifiedBy>
  <dcterms:modified xsi:type="dcterms:W3CDTF">2016-04-14T20:38:00Z</dcterms:modified>
  <cp:revision>3</cp:revision>
  <dc:subject/>
  <dc:title/>
</cp:coreProperties>
</file>